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 …………………… z dnia …………………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POWIERZENIA PRZETWARZANIA DANYCH OSOB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warta w Bydgoszczy w dniu …………………………..2017 roku pomiędz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em Dróg Miejskich i Komunikacji Publicznej w Bydgoszczy z siedzibą w Bydgoszczy przy ul. Toruńskiej 174 a, działającym na podstawie uchwały Nr XLIX/496/94 Rady Miasta Bydgoszczy           z dnia 17 lutego 1994 r. w sprawie utworzenia Zarządu Dróg Miejskich i Komunikacji Publicznej      w Bydgoszczy i nadania Statutu oraz uchwały LIV/1101/05 Rady Miasta Bydgoszczy z dnia              28 września 2005 r. w sprawie przekształcenia zakładu Budżetowego – Zarząd Dróg Miejskich                i Komunikacji Publicznej w Bydgoszczy – w jednostkę budżetową, NIP 554-10-06-413, REGON 090476971, zwany w treści umowy „ Powierzającym ”, reprezentowanym przez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masza Szymańskiego – p.o. Dyrekto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wany dalej w treści umowy „ Przetwarzającym ”. reprezentowaną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ający oświadcza, że jest administratorem zbioru danych osobowych o nazwie ……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twarzający oświadcza, że dysponuje środkami umożliwiającymi prawidłowe przetwarzanie danych osobowych powierzonych przez Powierzającego w zakresie przewidzianym umową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twarzający oświadcza, iż spełnia wymogi określone w rozporządzeniu Ministra Spraw Wewnętrznych i Administracji z dnia 29 kwietnia 2004 roku w sprawie dokumentacji przetwarzania danych osobowych oraz warunków technicznych i organizacyjnych, jakimi powinny odpowiadać urządzenia i systemy informatyczne służące do przetwarzania danych osobowych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zawarciem w dniu ………………… Umowy Nr ………………. Przetwarzający powierza Przetwarzającemu przetwarzanie danych osobowych niezbędnych przy prowadzeniu czynności przewidzianych prawem zmierzających do odzyskania od dłużników Powierzającego przysługujących mu należności, zwanych dalej „ czynnościami windykacyjnymi 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mowy o której mowa w pkt. 1 wymaga udostępnienia Przetwarzającemu zbioru danych, niezbędnego do wykonania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ostępnienie danych osobowych przechowywanych na serwerze zlokalizowanym              w siedzibie Powierzającego nastąpi niezwłocznie po podpisaniu niniejszej um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ający oświadcza, że powierzenie Przetwarzającemu danych do przetwarzania nie naruszy żadnych praw autorskich osób trzeci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roszczenia związane z naruszeniem praw autorskich opisanych w niniejszym punkcie będą kierowane do Powierzającego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twarzający może przetwarzać dane osobowe udostępnione przez Powierzającego wyłącznie w zakresie i w celu przewidzianym w umowie o której mowa w § 2 ust.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lu określonym w ust. 1 Przetwarzający może przetwarzać w zbiorze dane osobowe     w następującym zakresi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iska i imion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miejsce zamieszkania lub pobytu ( miejscowość, ulica, numer budynku, numer lokalu, kod pocztowy, poczta 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ewidencyjny PESE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twarzający jest obowiązany przed rozpoczęciem przetwarzania danych do podjęcia środków zabezpieczających zbiór danych o którym mowa w art. 36 – 39 ustawy z dnia 29 sierpnia 1997 r.     o ochronie danych osobowych ( Dz.U. z 2016 r. poz. 922 j.t. ) oraz rozporządzenie Ministra Spraw Wewnętrznych i Administracji z dnia 29 kwietnia 2004 r. w sprawie dokumentacji przetwarzania danych osobowych oraz warunków technicznych i organizacyjnych jakimi powinny odpowiadać urządzenia i systemy informatyczne służące do przetwarzania danych osobow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twarzający oświadcza, że w ramach umowy będzie działał na zasadzie art. 31 ustawy                 o ochronie danych osobowych i że w zakresie elektronicznego przetwarzania danych nie zleci żadnych prac innemu podmiotow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twarzający zobowiązuje się do szczególnej ochrony przekazanych mu do przetworzenia wszystkich danych do zachowania  ich w tajemnicy i nie przekazywania ich osobom trzecim, jak również do trwałego ich zniszczenia niezwłocznie po wykonaniu Zlecenia lub na każde żądanie Powierzając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trony uzgadniają, że wszelkie dokumenty, materiały, dane i inne informacje związane         z niniejszą umową są poufne i są objęte tajemnicą. Strony zobowiązują się do dołożenia najwyższej staranności w celu zapewnienia tajemnicy danych. O których mowa wyż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jawnienie jakiejkolwiek informacji dotyczącej umowy dopuszczalne jest jedynie wyjątkowo i tylko w takim zakresie jaki jest niezbędny do prawidłowego wypełnienia obowiązków wynikających z niniejszej umowy przez którąkolwiek ze Stron. Zastrzeżenie    to nie dotyczy udostępnienia umowy ustawowym organom kontrolnym, właściwym dla każdej z umawiających się Stron. Tajemnicą nie są objęte informacje ogólnie dostęp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twarzający odpowiada za szkody jakie powstaną wobec Powierzającego lub osób trzecich        w wyniku niezgodnego z umową przetwarzania powierzonych da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Strony zobowiązują się rozwiązywać na drodze negocjacj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zie niemożności polubownego rozwiązania sporów Strony poddają ich rozstrzygnięcie właściwemu rzeczowo Sądowi właściwemu ze względu na siedzibę Powierzając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ieć będą odpowiednie przepisy Kodeksu Cywilnego, ustawy z dnia 29 sierpnia 1997 roku o ochronie danych osobowych oraz przepisy regulujące inne rodzaje tajemnicy w tym w szczególności tajemnicę przedsiębiorst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ymagają formy pisemnej pod rygorem nieważno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egzemplarzach po jednym dla każdej ze stro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AJĄCY</w:t>
        <w:tab/>
        <w:tab/>
        <w:tab/>
        <w:tab/>
        <w:tab/>
        <w:tab/>
        <w:tab/>
        <w:t>PRZETWARZ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2:00Z</dcterms:created>
  <dc:creator>Ryszard Wozniak</dc:creator>
  <dc:description/>
  <dc:language>en-US</dc:language>
  <cp:lastModifiedBy>Jaroslaw Kozicki</cp:lastModifiedBy>
  <cp:lastPrinted>2016-05-09T10:37:00Z</cp:lastPrinted>
  <dcterms:modified xsi:type="dcterms:W3CDTF">2017-04-06T11:32:00Z</dcterms:modified>
  <cp:revision>2</cp:revision>
  <dc:subject/>
  <dc:title/>
</cp:coreProperties>
</file>